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RKADAŞLIK TEST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İşte size arkadaşlık hakkında düşünmeniz için iyi bir fırsat ; Aşağıda bu işe başlangıç olarak birkaç soru sıralanmıştır. Elinizden geldiği kadar içten ve samimi cevap vermenizi öneriri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410" w:hanging="2410"/>
        <w:rPr/>
      </w:pPr>
      <w:r>
        <w:rPr>
          <w:rFonts w:cs="Comic Sans MS" w:ascii="Comic Sans MS" w:hAnsi="Comic Sans MS"/>
          <w:u w:val="single"/>
        </w:rPr>
        <w:t xml:space="preserve">EVET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HAYIR</w:t>
      </w:r>
      <w:r>
        <w:rPr>
          <w:rFonts w:cs="Comic Sans MS" w:ascii="Comic Sans MS" w:hAnsi="Comic Sans MS"/>
        </w:rPr>
        <w:t xml:space="preserve">                            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   )              (   )  </w:t>
        <w:tab/>
        <w:t>1- Arkadaşlarınıza karşı beslediğiniz duygu , üstünlük veya kıskançlık değil de  bir saygı duygusu mudur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2- Arkadaşınızın başarısından memnunluk duy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3- Her zaman arkadaşlarınızın tarafını tutar, onları başkalarının kötü söz ve hareketlerine karşı korur musunu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4- Zor durumdaki arkadaşınızın yardımına kendi arzunuzla koşar ve gerektiği zaman onlara gerektiği kadar anlayış ve şefkat gösteri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5- Size söylenen sırları her zaman sakl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6- Kendi fikir ve inançlarınıza sadık kalmakla beraber arkadaşlarınızınkine de saygı gösteri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7- Bir şey yapmaya söz verdiğiniz zaman, bu sözü sonuna kadar tuta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8- Gereksiz yere hiddete kapılmamaya ve düşüncesizce sözler söylememeye çalışır mısınız ? Böyle bir şey yaparsanız derhal samimi olarak özür diler misini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9- Arkadaşlarınıza karşı nazik hareketlerde bulunmayı düşünür müsünüz ?      ( Yeni bir elbiseyi veya dersindeki bir başarıyı övmek gibi )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              (   )</w:t>
        <w:tab/>
        <w:t>10- Arkadaşlarınıza karşı, resmi olduğunuz kimselere davrandığınız gibi davranır mısınız ?</w:t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5" w:hanging="19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Derslerinizde başarılar dilerim…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18:00Z</dcterms:created>
  <dc:creator>ESCORT</dc:creator>
  <dc:description/>
  <cp:keywords/>
  <dc:language>en-US</dc:language>
  <cp:lastModifiedBy>Mdr Yardımcısı GNGR</cp:lastModifiedBy>
  <dcterms:modified xsi:type="dcterms:W3CDTF">2018-05-07T11:40:00Z</dcterms:modified>
  <cp:revision>3</cp:revision>
  <dc:subject/>
  <dc:title>ARKADAŞLIK TESTİ</dc:title>
</cp:coreProperties>
</file>