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BAŞARISIZLIK  NEDENLERİ ANKETİ</w:t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vgili öğrenciler ;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anket, derslerinizdeki başarısızlık nedenlerini öğrenmek için hazırlanmıştır. Neden çalışmıyor ? Neden başarılı olamıyorsunuz ? Bu soruların nedenlerinden bazıları aşağıda sıralanmıştır. Önemli bulduklarınızın başındaki parantezin içine çarpı işareti koyarak belirtiniz. Sizce başka nedenler varsa kısaca açıklayınız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Bu ankette sorulan sorular bir sınav amacı ile sorulmamaktadır. Ankete verdiğiniz cevaplar gizli tutulacaktır. Bu nedenle içtenlikle cevaplamaktan çekinmey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Başarısız olduğunuz veya çalıştığınız halde başaramadığınız derslerin adını yazınız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-_______________________</w:t>
        <w:tab/>
        <w:tab/>
        <w:t>3)-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-_______________________</w:t>
        <w:tab/>
        <w:tab/>
        <w:t>4)-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FF"/>
        </w:rPr>
        <w:t>Aşağıdakilerden hangileri başarısızlığınızın nedeni ise başındaki parantezin içine çarpı işaret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FF"/>
        </w:rPr>
        <w:t>koyunuz.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1- Ailemden ayrı oluşum yüzünden.</w:t>
      </w:r>
    </w:p>
    <w:p>
      <w:pPr>
        <w:pStyle w:val="Normal"/>
        <w:ind w:first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(  ) </w:t>
        <w:tab/>
        <w:t>2- Ailemdeki huzursuzluk yüzün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3- Ailemdeki hastalık yüzün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4- Kardeşlerim yüzün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5- Ailemin sürekli "Ders çalış !" demesinden bıktığım içi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6- Sağlığımın bozuk olmasın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7- Kimseye açamadığım sorunlarım yüzün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8- Verimli ders çalışma yöntemlerini bilmediğim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9- Bazı derslere karşı yeteneğim olmadığından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(  )</w:t>
        <w:tab/>
        <w:t>10- Çalışmalarımın takdir edilmeyişin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11- Başaramayacağım dersleri çalışmak istemeyişim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12- Sınıfımızın çok kalabalık oluşun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13- Dikkatsiz olduğum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14- Sınavlarda çok heyecanlandığım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15- Eve sürekli misafir gelmesin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16- Evimizin okula uzak olmasın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17- Çalıştığım halde yapamadığım içi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18- Uzun süre öğretmensiz kaldığım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19- Öğretmenlerimizin dersleri monoton olarak anlatmasın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20- Aynı gün ikiden fazla sınavın yapılmasın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21- Ders programında zor derslerin üst üste gelmesin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22- Ön bilgilerimizin yetersiz oluşun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23- Sınavlarda zor soru sorulduğun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24- Bu okulu sevmediğim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25- Ders dışı konularla ilgilenmediğim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26- Evimizin yakıt sorunu olduğun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27- Bana ait çalışma odamın olmayışın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28- Anlayamadığımız konularda, öğretmenlerimize soru soramadığımızda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29- Bazı derslerdeki alıştırma ve tekrar yetersizliğin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>30- Yeterince beslenemediğimden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(  )</w:t>
        <w:tab/>
        <w:t xml:space="preserve">31- Dışarıda başka işte çalıştığımdan.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u w:val="single"/>
      </w:rPr>
    </w:pPr>
    <w:r>
      <w:rPr>
        <w:b/>
        <w:u w:val="single"/>
      </w:rPr>
      <w:t>ŞEHİT MEHMET KOCABAY ORTAOKULU</w:t>
    </w:r>
  </w:p>
  <w:p>
    <w:pPr>
      <w:pStyle w:val="Footer"/>
      <w:rPr>
        <w:b/>
        <w:b/>
        <w:u w:val="single"/>
      </w:rPr>
    </w:pPr>
    <w:r>
      <w:rPr>
        <w:b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19:00Z</dcterms:created>
  <dc:creator>ESCORT</dc:creator>
  <dc:description/>
  <cp:keywords/>
  <dc:language>en-US</dc:language>
  <cp:lastModifiedBy>Mdr Yardımcısı GNGR</cp:lastModifiedBy>
  <dcterms:modified xsi:type="dcterms:W3CDTF">2018-05-07T11:39:00Z</dcterms:modified>
  <cp:revision>3</cp:revision>
  <dc:subject/>
  <dc:title>BAŞARISIZLIK  NEDENLERİ ANKETİ</dc:title>
</cp:coreProperties>
</file>