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</w:rPr>
      </w:pPr>
      <w:r>
        <w:rPr>
          <w:rFonts w:cs="Comic Sans MS" w:ascii="Comic Sans MS" w:hAnsi="Comic Sans MS"/>
          <w:color w:val="FF0000"/>
          <w:sz w:val="32"/>
        </w:rPr>
        <w:t>BEİER CÜMLE TAMAMLAMA TESTİ</w: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DI VE SOYADI</w:t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NIFI</w:t>
        <w:tab/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</w:t>
        <w:tab/>
        <w:tab/>
        <w:tab/>
        <w:t>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AÇIKLAMA</w:t>
        <w:tab/>
        <w:t>:</w:t>
      </w:r>
      <w:r>
        <w:rPr>
          <w:rFonts w:cs="Comic Sans MS" w:ascii="Comic Sans MS" w:hAnsi="Comic Sans MS"/>
          <w:color w:val="000000"/>
        </w:rPr>
        <w:t xml:space="preserve"> Aşağıdaki cümleler eksik bırakılmıştır. Her birini okuyup tamamlayınız. Mümkün olduğu kadar çabuk olup, aklınıza ilk gelen şeyi yazınız. Her cümleyi tamamlamaya çalışınız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Gelecek bana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ocukken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nelerin iyisi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İşim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büyük kabahat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üdürlerim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vde olduğum zaman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Babam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roblemlerim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n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at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rkekçe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nem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n daha gençken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kadaşlar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İlerideki işim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n ayıp şey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Nefret ettiğim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bamı severim fakat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rzum ve isteğim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alnızken____________________________________________________düşünüyoru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ilem asla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İyi arkadaşlar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için için korkuyorum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Cinsel ilişkiler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İşlerin başında ben olsam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bam hiç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Eğer annem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inirlerim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atımın en kötü anı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Zihnim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İnsanların çoğu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ni en çok kaygılandıran şey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rdeşlerim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İçin için umduğum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şke babam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e yazık ki ben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Öğrenimim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Erkekle kadını bir arada görünce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ücudum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limden gelse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ndi kendimi kontrol etmekte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unutmak istiyoru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ın zayıf tarafları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yatımı yeniden yaşayabilseydim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adınlar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Çalışmalarım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na göre önemli kişiler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vde her şey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en yöneticide veya öğretmende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tırımdan hiç çıkmayan anı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alan söylemek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ç olmazsa ben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r şey bozuk gittiği zamanlar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u güne kadar yaptığım en kötü şey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eşke annem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Öğretmenler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Yaşlandığım zaman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eceleri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şkalarına göre ben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ilemin bana karşı davranışı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ıkıntım olduğu zaman arkadaşlarım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Kurtulmak istediğim korku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mir verdiğim zaman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nnemi severim, fakat ;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ağlığım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</w:rPr>
    </w:pPr>
    <w:r>
      <w:rPr>
        <w:b/>
        <w:u w:val="single"/>
      </w:rPr>
      <w:t>ŞEHİT MEHMET KOCABAY ORTAOKULU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20:00Z</dcterms:created>
  <dc:creator>ESCORT</dc:creator>
  <dc:description/>
  <cp:keywords/>
  <dc:language>en-US</dc:language>
  <cp:lastModifiedBy>Mdr Yardımcısı GNGR</cp:lastModifiedBy>
  <dcterms:modified xsi:type="dcterms:W3CDTF">2018-05-07T11:39:00Z</dcterms:modified>
  <cp:revision>3</cp:revision>
  <dc:subject/>
  <dc:title>BEİER CÜMLE TAMAMLAMA TESTİ</dc:title>
</cp:coreProperties>
</file>