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YGUSAL ZEKA TEST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 testin amacı, duygusal zekanın çeşitli öğelerini içeren beceri ve eğilimlerimizi ölçmektir. Duygusal zeka testi üç aşamadan oluşmaktad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şama 1:</w:t>
      </w:r>
      <w:r>
        <w:rPr>
          <w:rFonts w:cs="Arial" w:ascii="Arial" w:hAnsi="Arial"/>
          <w:sz w:val="22"/>
          <w:szCs w:val="22"/>
        </w:rPr>
        <w:t xml:space="preserve"> Maddeleri işaretle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şama 2:</w:t>
      </w:r>
      <w:r>
        <w:rPr>
          <w:rFonts w:cs="Arial" w:ascii="Arial" w:hAnsi="Arial"/>
          <w:sz w:val="22"/>
          <w:szCs w:val="22"/>
        </w:rPr>
        <w:t xml:space="preserve"> Puanı belirle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şama 3:</w:t>
      </w:r>
      <w:r>
        <w:rPr>
          <w:rFonts w:cs="Arial" w:ascii="Arial" w:hAnsi="Arial"/>
          <w:sz w:val="22"/>
          <w:szCs w:val="22"/>
        </w:rPr>
        <w:t xml:space="preserve"> Puanı değerlendir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u w:val="single"/>
        </w:rPr>
        <w:t>Yönerge</w:t>
      </w:r>
      <w:r>
        <w:rPr>
          <w:rFonts w:cs="Arial" w:ascii="Arial" w:hAnsi="Arial"/>
          <w:sz w:val="22"/>
          <w:szCs w:val="22"/>
        </w:rPr>
        <w:t>: İfadeleri okuyup, aşağıdaki tabloya göre size en uygun olduğunu düşündüğünüz seçeneğin sayısal karşılığını, maddelerin yanındaki boş kutucuğa yazını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üre 30 dakikadı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çenekl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= Kesinlikle katılmıyor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= Katılmıyor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= Kısmen katılmıyor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= Kısmen katılıyor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= Katılıyoru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= Kesinlikle katılıyor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  <w:gridCol w:w="9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atımı sürdürebilmek için, bilginin bir kaynağı olarak hem olumlu hem de olumsuz duygularımı kullanabil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umsuz duygularım, hayatımda değiştirmem gereken şeyler hakkında bana yardımcı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kı altında bile sakin kalabil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an ana değişen duygularımı yönlendirebil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 bir durumla karşılaştığımda, hayatın isteklerine odaklanabilir ve sakinliğimi koruyabil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 bir durumla karşılaştığımda, eğlence, mizah, mücadele ruhu gibi olumlu özelliklerimi bir araya getirerek kullanabil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settiğim duyguların sorumluluğunu bil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şeyler beni üzdükten sonra, hemen kendime geli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insanların problemlerini dinlemede etkinimd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umsuz duyguların etrafında dönüp durm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insanların duygusal ihtiyaçlarına karşı hassasımd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insanlar üzerinde sakinleştirici bir etkim vard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siliklerle karşılaştığımda, tekrar ve tekrar kendimi motive edebili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yatın zorluklarına karşı yaratıcı olmaya çalışır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ğer insanların, motivasyonları, istekleri ve durumlarına uygun cevaplar veri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htiyaç olduğunda, sakinlik, uyanıklık ve duruma odaklanmayı kolayca sağlayabili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nı geldiğinde, olumsuz duygularımla yüzleşebilirim ve duruma uygun olarak çalışabili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zücü bir olaydan sonra kendimi yatıştırabil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yilik halimi sürdürebilmek için, doğru duygularımı tanımanın çok önemli olduğunu düşünüyor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sanlar duygularını açıkça söylemediklerinde bile, onların duygularını anlayabilir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sanların duygularını onların yüz ifadelerinden anlayabili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r görev için çağrıldığımda, olumsuz duygularımı bir yana bırakabili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sanların ihtiyaçlarını gösteren sosyal sinyalleri (işaretleri) hemen fark ede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sanlar beni diğer insanların duyguları için, etkin bir danışman olarak görür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i doğru duygularının farkında olan insanlar, hayatlarını daha iyi idare eder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k sık diğerlerinin durumlarını (morallerini) geliştirmeye çalışır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işkileri yürütmek için, iyi tavsiyelerde bulunabili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sanların duygularına kolayca uyum sağlayabili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sanların, motivasyonlarını sağlamada ve amaçlarına ulaşmalarında yardım eder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umsuz duygularımdan hemencecik silkinebilirim(kurtulabilirim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ANI BELİRLE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Yönerge:</w:t>
      </w:r>
      <w:r>
        <w:rPr>
          <w:rFonts w:cs="Arial" w:ascii="Arial" w:hAnsi="Arial"/>
        </w:rPr>
        <w:t xml:space="preserve"> Aşağıda her duygusal yeterliliği ölçmeyi amaçlayan ilgili madde numaralarına göre, verdiğiniz cevapları toplayarak, karşısındaki puan yerine yazınız. Örneğin: Duygusal farkındalığınızı ölçmek için verilen sorularda (1-2-4-17-19-25) kendinize verdiğiniz puanları toplayarak, puan bölümüne yazını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6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SAL YETERLİLİ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E NUMARALAR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A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sal Farkındalı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e: 1-2-4-17-19-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i Duygularını Yönelt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e: 3-7-8-10-18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 Motivasy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e: 5-6-13-14-16-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e: 9-11-20-21-23-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lerinin Duygularını Yönelt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de: 12-15-24-26-27-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ANI DEĞERLENDİR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Yönerge</w:t>
      </w:r>
      <w:r>
        <w:rPr>
          <w:rFonts w:cs="Arial" w:ascii="Arial" w:hAnsi="Arial"/>
        </w:rPr>
        <w:t>: Aşağıdaki tabloya göre, aldığınız puanların hangi bölüme düştüğüne bakın ve kendinizi değerlendirin. “Kesinlikle geliştirilmeye ihtiyaç var” bölümünde yer aldığınız bir yeterlilik varsa, o yeterliliği geliştirmeyle ilgili çalışmalara önem veriniz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S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TERLİLİ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UKÇA GÜÇL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İRA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İŞTİRİLMEY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TİYAÇ V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İNLİK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İŞTİRİLMEY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TİYAÇ VA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sal Farkındalı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ve üst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ve alt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i Duyguların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elt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ve üst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ve alt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 Motivasy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ve üst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ve alt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ve üst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ve alt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lerini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ygularını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önelt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ve üst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ve altı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u w:val="single"/>
      </w:rPr>
      <w:t>ŞEHİT MEHMET KOCABAY ORTAOKULU</w:t>
    </w:r>
  </w:p>
  <w:p>
    <w:pPr>
      <w:pStyle w:val="Foo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39:00Z</dcterms:created>
  <dc:creator>PC</dc:creator>
  <dc:description/>
  <cp:keywords/>
  <dc:language>en-US</dc:language>
  <cp:lastModifiedBy>Mdr Yardımcısı GNGR</cp:lastModifiedBy>
  <dcterms:modified xsi:type="dcterms:W3CDTF">2018-05-07T11:40:00Z</dcterms:modified>
  <cp:revision>3</cp:revision>
  <dc:subject/>
  <dc:title>DUYGUSAL ZEKA TESTİ</dc:title>
</cp:coreProperties>
</file>