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ELEŞTİRİ ANKETİ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ADI VE SOYADI</w:t>
        <w:tab/>
        <w:t>: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TARİH :…./…./200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NIFI, NO</w:t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NOT</w:t>
        <w:tab/>
        <w:tab/>
        <w:t>:</w:t>
      </w:r>
      <w:r>
        <w:rPr>
          <w:rFonts w:cs="Comic Sans MS" w:ascii="Comic Sans MS" w:hAnsi="Comic Sans MS"/>
          <w:color w:val="000000"/>
        </w:rPr>
        <w:t xml:space="preserve"> ( İsterseniz kimlik bilgilerini yazmayabilirsiniz. )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AÇIKLAMA</w:t>
        <w:tab/>
        <w:t>:</w:t>
      </w:r>
      <w:r>
        <w:rPr>
          <w:rFonts w:cs="Comic Sans MS" w:ascii="Comic Sans MS" w:hAnsi="Comic Sans MS"/>
          <w:color w:val="000000"/>
        </w:rPr>
        <w:t xml:space="preserve"> Eleştiriye açık olmak ve katılmak, uygar insanların özelliklerinden biridir. Sunduğumuz bu anketle, size böyle bir fırsatı vermek amaçladı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Aşağıdaki bölümleri gözden geçirerek, görüşlerinizi belirtiniz. Eleştirmek ve uyarmak görevinizi gerektiği gibi kullanmanız dileğiyle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ELEŞTİRİ KONULARI  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kulumuzda görebildiğiniz eksiklikler nelerdir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a)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tmenlerinizi hangi yönleri ile beğenmiyorsunuz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a)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Dersler, işleniş yönüyle size göre nasıl olmalıdır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a)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Ders dışı etkinliği olarak neler yapılmasını önerirsiniz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a)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rslerdeki başarısızlıkları ; Eğitimden, okuldan gelen kaynaklarıyla belirtiniz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a)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türlü gelişiminizi engellediğini düşündüğünüz etmenler ya da davranışlar konusunda neler düşünüyorsunuz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a)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ha başka eleştirileriniz varsa lütfen aşağıya özetleyiniz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a)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2:00Z</dcterms:created>
  <dc:creator>ESCORT</dc:creator>
  <dc:description/>
  <cp:keywords/>
  <dc:language>en-US</dc:language>
  <cp:lastModifiedBy>Mdr Yardımcısı GNGR</cp:lastModifiedBy>
  <dcterms:modified xsi:type="dcterms:W3CDTF">2018-05-07T11:39:00Z</dcterms:modified>
  <cp:revision>4</cp:revision>
  <dc:subject/>
  <dc:title>ELEŞTİRİ ANKETİ</dc:title>
</cp:coreProperties>
</file>