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KİMDİR BU ?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</w:rPr>
        <w:t>ÖĞRENCİNİN</w:t>
        <w:tab/>
      </w:r>
      <w:r>
        <w:rPr>
          <w:rFonts w:cs="Comic Sans MS" w:ascii="Comic Sans MS" w:hAnsi="Comic Sans MS"/>
          <w:color w:val="00000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FF"/>
        </w:rPr>
        <w:t>Uygulama Günü :</w:t>
      </w:r>
    </w:p>
    <w:p>
      <w:pPr>
        <w:pStyle w:val="Normal"/>
        <w:ind w:left="5664" w:firstLine="708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Uygulama Yeri</w:t>
        <w:tab/>
        <w:t xml:space="preserve"> 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DI-SOYADI</w:t>
        <w:tab/>
        <w:t>: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UMARASI</w:t>
        <w:tab/>
        <w:t>:</w:t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FF"/>
        </w:rPr>
        <w:t>Uygulayanın Adı-Soyadı 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AÇIKLAMA </w:t>
        <w:tab/>
      </w:r>
      <w:r>
        <w:rPr>
          <w:rFonts w:cs="Comic Sans MS" w:ascii="Comic Sans MS" w:hAnsi="Comic Sans MS"/>
          <w:color w:val="000000"/>
        </w:rPr>
        <w:t>: Aşağıda sınıfınızdaki arkadaşlarınızın bazı belirgin özelliklerini belirten bazı sorular verilmiştir. Her soruyu dikkatle okuyunuz. O soru size veya hangi arkadaşınıza uyuyorsa onun adını cümlenin sonuna yazınız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>Aynı soruya birden fazla arkadaşınızı yazabilirsiniz. O soruya uygun arkadaşınız yoksa soruyu boş bırakabilirsiniz. Bir arkadaşınızın adını birden fazla soruya yazabilirsiniz. Kendinize uygun soruların karşısına "Kendim" sözcüğünü yazabilirsiniz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r zaman sevimli ve güler yüzlü olan kimdir ?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ima neşeli ve canlı olan kimdir ?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olay neşelenmeyen, genellikle durgun olan kimdir ?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yla kavga etmeyi alışkanlık haline getiren kimdir ?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en çok konuşan, herkesin sözünü kesen kimdir ?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ok konuşmayı sevmeyen, herkes konuştuğu zaman bile susan kimdir ?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na karşı daima saygılı olan kimdir ?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yerinde duramayan ve her zaman hareket halinde olan kimdir ?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herkese yardımcı olan kimdir ?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rasında daima sessizce oturan, kimseyle ilgilenmeyen kimdir ?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na tepeden bakan, onlara soğuk davranan kimdir ?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 tarafından aranan, onunla birlikte çalışılmak istenen kimdir ?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na değer veren, onlara yol gösteren kimdir ?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ğukkanlı olan, düşünerek hareket eden kimdir ?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ç kimse tarafından dikkate alınmayan, aranmayan kimdir ?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abuk heyecanlanan, telaşlı olan kimdir ?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reketlerini kontrol etmekte güçlük çeken kimdir ?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</w:rPr>
        <w:t>Başkalarına yardım etmekten hoşlanmayan kimdir ?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Şakadan hoşlanmayan, hiç şaka yapmayan kimdir ?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avgadan, tartışmadan hiç hoşlanmayan kimdir ?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şkalarına bağımlı olmaktan, daima korunmaktan hoşlanan kimdir ?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urallara uymayan, bağımlı olmaktan hiç hoşlanmayan kimdir ?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İMDİR BU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Bireyin, bulunduğu grup üyeleri ve kendisi tarafından nasıl görüldüğünü anlamak için kullanılan bir teknikti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Öğrencilere kendisi veya gruptaki üyelere verilen değişik özellikleri açıklayan listeler verilir. Kim olduğu sorulur. Alınan cevaplar bir cetvelde değerlendirili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ÖRNEK BİR UYGULAMA                                                                                       :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RULAR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herkesle şakalaşmaktan hoşlanan kimdir ?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arkadaşlarıyla en çok kavga eden kimdir ?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nıfta en çok konuşan, herkesi rahatsız eden kimdir ?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ına karşı daima saygılı olan kimdir ?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rada sessizce oturan, kimseyle ilgilenmeyen kimdir ?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rkese yardım etmek isteyen kimdir ?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Sorular, olumlu ve olumsuz şekilde, belli özelliklere göre hazırlanmalı, anlatımlar kısa, uygulanan kişiyi bıktırmayacak, seve seve doldurulacak nitelikte olmalıdır.</w:t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36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İMDİR BU ? CEVAPLARI AYRIM TABLOSU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70"/>
        <w:gridCol w:w="885"/>
        <w:gridCol w:w="870"/>
        <w:gridCol w:w="930"/>
        <w:gridCol w:w="945"/>
        <w:gridCol w:w="990"/>
        <w:gridCol w:w="1020"/>
        <w:gridCol w:w="931"/>
      </w:tblGrid>
      <w:tr>
        <w:trPr>
          <w:trHeight w:val="615" w:hRule="atLeast"/>
          <w:cantSplit w:val="true"/>
        </w:trPr>
        <w:tc>
          <w:tcPr>
            <w:tcW w:w="17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NIFTAKİ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 Gruptakiler )</w:t>
            </w:r>
          </w:p>
        </w:tc>
        <w:tc>
          <w:tcPr>
            <w:tcW w:w="7441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ORULAR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ibel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/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l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/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şı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ült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Yalçı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imu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/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ahadı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evi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Gün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ustaf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u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ej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EÇME SAYISI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3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+ Kendini anlatım işareti</w:t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/ Gruptakilerin seçme işare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</w:rPr>
    </w:pPr>
    <w:r>
      <w:rPr>
        <w:b/>
        <w:u w:val="single"/>
      </w:rPr>
      <w:t>ŞEHİT MEHMET KOCABAY ORTAOKULU</w:t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26:00Z</dcterms:created>
  <dc:creator>ESCORT</dc:creator>
  <dc:description/>
  <cp:keywords/>
  <dc:language>en-US</dc:language>
  <cp:lastModifiedBy>Mdr Yardımcısı GNGR</cp:lastModifiedBy>
  <dcterms:modified xsi:type="dcterms:W3CDTF">2018-05-07T11:39:00Z</dcterms:modified>
  <cp:revision>3</cp:revision>
  <dc:subject/>
  <dc:title>KİMDİR BU </dc:title>
</cp:coreProperties>
</file>