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OTOBİYOGRAFİ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( ÖZ GEÇMİŞİNİZ )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UMARANIZ</w:t>
        <w:tab/>
        <w:tab/>
        <w:tab/>
        <w:t>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DINIZ VE SOYADINIZ </w:t>
        <w:tab/>
        <w:t>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 xml:space="preserve">İLKOKULDAKİ HAYATINIZ     </w:t>
        <w:tab/>
        <w:tab/>
        <w:t>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a)- Sınıf başkanlığı, kol başkanlığı gibi görevler yaptınız mı 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>Evet :_____________</w:t>
        <w:tab/>
        <w:t>Hayır :_______________</w:t>
        <w:tab/>
        <w:t>Diğer :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b)- Temsillerde görev aldınız mı 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>Evet :_____________</w:t>
        <w:tab/>
        <w:t>Hayır :_______________</w:t>
        <w:tab/>
        <w:t>Diğer :________________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c)- Milli bayramlarda konuşma yaptınız mı 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>Evet :_____________</w:t>
        <w:tab/>
        <w:t>Hayır :_______________</w:t>
        <w:tab/>
        <w:t xml:space="preserve">Diğer :________________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d)- İlkokulda hiç unutmadığınız bir anınız var mı ? Nedir ?</w:t>
        <w:tab/>
        <w:tab/>
        <w:tab/>
        <w:t>__________________________________________________________________ 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Büyüyünce ne olmak isterdiniz ? ( Meslek adını belirtiniz 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ind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yatta en çok sevdiğiniz şey nedir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ind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yatta hiç sevmediğiniz şey nedir ?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ab/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ind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üyük ve ünlü kişilerden kimlere özenirsiniz ? Kimin gibi olmak istersiniz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ind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YATINIZI KISACA YAZINIZ 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u w:val="single"/>
      </w:rPr>
    </w:pPr>
    <w:r>
      <w:rPr>
        <w:b/>
        <w:u w:val="single"/>
      </w:rPr>
      <w:t>ŞEHİT MEHMET KOCABAY ORTAOKULU</w:t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27:00Z</dcterms:created>
  <dc:creator>ESCORT</dc:creator>
  <dc:description/>
  <cp:keywords/>
  <dc:language>en-US</dc:language>
  <cp:lastModifiedBy>Mdr Yardımcısı GNGR</cp:lastModifiedBy>
  <dcterms:modified xsi:type="dcterms:W3CDTF">2018-05-07T11:40:00Z</dcterms:modified>
  <cp:revision>3</cp:revision>
  <dc:subject/>
  <dc:title>OTOBİYOGRAFİ</dc:title>
</cp:coreProperties>
</file>