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PROBLEM TARAMA TESTİ</w:t>
      </w:r>
    </w:p>
    <w:p>
      <w:pPr>
        <w:pStyle w:val="Normal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I-SOYADI</w:t>
        <w:tab/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IFI</w:t>
        <w:tab/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ARASI</w:t>
        <w:tab/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AÇIKLAMA </w:t>
        <w:tab/>
        <w:t>:</w:t>
      </w:r>
      <w:r>
        <w:rPr>
          <w:rFonts w:cs="Comic Sans MS" w:ascii="Comic Sans MS" w:hAnsi="Comic Sans MS"/>
        </w:rPr>
        <w:t xml:space="preserve"> Aşağıdaki sorulardan size uygun olanın başındaki parantezin içine çarpı işareti koyunuz. Ayrıca çarpı koyduğunuz soruların son bölümünde bırakılan boşluğa açıklama yapabilirsini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1- Sık, sık başım ağrır :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2- Kafi derecede uyuyamıyorum :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3- Dişlerimden rahatsızım :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4- Kendimi pek sıhhatli hissetmiyorum :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5- İhtiyacım olduğu kadar açık havaya çıkamıyorum :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6- Okulda düşük notlar alıyorum :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(   )</w:t>
        <w:tab/>
        <w:t>7- Branşımı sevmiyorum :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8- Evde çalışma ortamım yok :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9- Günlük program ağır ve vakit az olduğu için yeterince çalışamıyorum :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(   )</w:t>
        <w:tab/>
        <w:t>10- Sınavlardan korkuyorum :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11- Akranlarımdan bir sınıf geriyim :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12- Ders çalışmaktan hoşlanmıyorum :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13- Ev işlerini yapmak zorundayım, çalışmaya zaman ayıramıyorum :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14- Okulu sevmiyorum :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15- Okula ailemin baskısı ile geliyorum :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(   )</w:t>
        <w:tab/>
        <w:t>16- Okul müfredat programı beni tatmin etmiyor :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17- Dersler ağır olduğundan anlamakta güçlük çekiyorum :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18- Kitaplara karşı ilgim yok :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(   )</w:t>
        <w:tab/>
        <w:t>19- Sınıf geçme yönetmeliğini bilmiyorum :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20- Disiplin yönetmeliğini bilmiyorum.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21- Okul masraflarını karşılamaya ailemin bütçesi yeterli değil :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22- Okul kütüphanesinden nasıl yararlanılacağını bilmiyorum :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23- Öğretmenime anlamadığım konularla ilgili soru soramıyorum :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24- Arkadaşlarımla uyum sağlayamıyorum :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25- Okul araç ve gereçlerinden yeterince yararlanamıyorum :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26- Sorunlarımı aileme açamıyorum :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27- Sorunlarımı öğretmenime açamıyorum :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28- Arkadaş grubu içerisine giremiyorum :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29- Grup çalışmalarına katılamıyorum :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30- Ders içinde söz hakkı almaktan çekiniyorum :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31- Sınıf içerisinde eleştiriliyorum :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32- Okula geliş-gidişim sorun oluyor :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33- Ailemde bazı kişiler okumamı istemiyor :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34- Sınıf içerisindeki oturma yerimden memnun değilim :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35- Öğretmenlerimle anlaşamıyorum ( Yakın ilgi göremiyorum ) (Varsa hangi öğretmenler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</w:t>
        <w:tab/>
        <w:t>36- Okula geliş ve gidişimde rahatsız ediliyorum :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u w:val="single"/>
      </w:rPr>
    </w:pPr>
    <w:r>
      <w:rPr>
        <w:b/>
        <w:u w:val="single"/>
      </w:rPr>
      <w:t>ŞEHİT MEHMET KOCABAY ORTAOKULU</w:t>
    </w:r>
  </w:p>
  <w:p>
    <w:pPr>
      <w:pStyle w:val="Footer"/>
      <w:rPr>
        <w:b/>
        <w:b/>
        <w:u w:val="single"/>
      </w:rPr>
    </w:pPr>
    <w:r>
      <w:rPr>
        <w:b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2:30:00Z</dcterms:created>
  <dc:creator>ESCORT</dc:creator>
  <dc:description/>
  <cp:keywords/>
  <dc:language>en-US</dc:language>
  <cp:lastModifiedBy>Mdr Yardımcısı GNGR</cp:lastModifiedBy>
  <dcterms:modified xsi:type="dcterms:W3CDTF">2018-05-07T11:41:00Z</dcterms:modified>
  <cp:revision>3</cp:revision>
  <dc:subject/>
  <dc:title>PROBLEM TARAMA TESTİ</dc:title>
</cp:coreProperties>
</file>