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ÜREKLİ KAYGI ÖLÇEĞİ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İsim</w:t>
        <w:tab/>
        <w:tab/>
        <w:t>:.................................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arih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aş</w:t>
        <w:tab/>
        <w:tab/>
        <w:t>:.................................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Bölüm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nsiyeti</w:t>
        <w:tab/>
      </w:r>
      <w:r>
        <w:rPr>
          <w:rFonts w:cs="Arial" w:ascii="Arial" w:hAnsi="Arial"/>
          <w:b/>
        </w:rPr>
        <w:t>: E (  )  K (  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ınıfı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u w:val="single"/>
        </w:rPr>
        <w:t>YÖNERG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şağıdaki kişilerin kendilerine ait duygularını anlatmada kullandıkları bir takım ifadeler verilmiştir. </w:t>
      </w:r>
      <w:r>
        <w:rPr>
          <w:rFonts w:cs="Arial" w:ascii="Arial" w:hAnsi="Arial"/>
          <w:b/>
          <w:i/>
          <w:u w:val="single"/>
        </w:rPr>
        <w:t xml:space="preserve">Her ifadeyi okuyun, sonra da genel olarak nasıl hissettiğinizi, ifadelerin sağ tarafındaki parantezlerden uygun olanını karalamak suretiyle belirtin. Doğru ya da yanlış cevap yoktur. </w:t>
      </w:r>
      <w:r>
        <w:rPr>
          <w:rFonts w:cs="Arial" w:ascii="Arial" w:hAnsi="Arial"/>
        </w:rPr>
        <w:t>Herhangi bir ifadenin üzerinde fazla zaman sarf etmeksizin genel olarak nasıl hissettiğinizi gösteren cevabı işaretleyin.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men hiç</w:t>
        <w:tab/>
        <w:tab/>
        <w:t xml:space="preserve">  Çok</w:t>
        <w:tab/>
        <w:t>Heme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ir za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a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a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er zama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Çabuk karar veremediğim için fırsatları kaçır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sakin, kendime hakim ve 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üçlükleri yenemeyeceğim kadar biriktiğini hissederim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e güven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ıkıntılı ve güç durumlarla karşılaşmaktan 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i huzurlu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yal kırıklıklarını öylesine ciddiye alırım ki hiç unutamam. 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lı başında ve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 zamanlarda kafama takılan konular beni tedirgin eder.</w:t>
        <w:tab/>
        <w:t>(   )</w:t>
        <w:tab/>
        <w:t>(   )</w:t>
        <w:tab/>
        <w:t>(   )</w:t>
        <w:tab/>
        <w:t>(   )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663" w:leader="none"/>
        <w:tab w:val="left" w:pos="7513" w:leader="none"/>
        <w:tab w:val="left" w:pos="8363" w:leader="none"/>
      </w:tabs>
      <w:spacing w:lineRule="auto" w:line="360"/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8:00Z</dcterms:created>
  <dc:creator>q</dc:creator>
  <dc:description/>
  <cp:keywords/>
  <dc:language>en-US</dc:language>
  <cp:lastModifiedBy>Mdr Yardımcısı GNGR</cp:lastModifiedBy>
  <dcterms:modified xsi:type="dcterms:W3CDTF">2018-05-07T11:41:00Z</dcterms:modified>
  <cp:revision>3</cp:revision>
  <dc:subject/>
  <dc:title>İnsanlarla ilişkileriniz nasıl </dc:title>
</cp:coreProperties>
</file>